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обучающих семинаро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для студентов СОФ НИУ «БелГУ» по работе в ЭБС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62"/>
        <w:gridCol w:w="1213"/>
        <w:gridCol w:w="238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уратор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енская С.С.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6"/>
        <w:gridCol w:w="1141"/>
        <w:gridCol w:w="247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уратор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ю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цкая Т.Ю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ю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а У.В.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6"/>
        <w:gridCol w:w="1141"/>
        <w:gridCol w:w="247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уратор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ю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О.А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ю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А.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6"/>
        <w:gridCol w:w="1141"/>
        <w:gridCol w:w="247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уратор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 Н.В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 С.В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ва И.Н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 С.В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ва И.Н.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00"/>
        <w:gridCol w:w="1133"/>
        <w:gridCol w:w="250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уратора</w:t>
            </w:r>
          </w:p>
        </w:tc>
      </w:tr>
      <w:tr>
        <w:trPr>
          <w:trHeight w:val="2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ва Е.Н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 Н.В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 Н.В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ва Е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42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5:00Z</dcterms:created>
  <dc:creator>223</dc:creator>
  <dc:description/>
  <cp:keywords/>
  <dc:language>en-US</dc:language>
  <cp:lastModifiedBy>223</cp:lastModifiedBy>
  <cp:lastPrinted>2019-10-04T10:08:00Z</cp:lastPrinted>
  <dcterms:modified xsi:type="dcterms:W3CDTF">2019-10-04T06:08:00Z</dcterms:modified>
  <cp:revision>20</cp:revision>
  <dc:subject/>
  <dc:title>График проведения семинаров,</dc:title>
</cp:coreProperties>
</file>